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3748405</wp:posOffset>
                </wp:positionV>
                <wp:extent cx="571500" cy="28765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25pt;margin-top:295.15pt;width:44.95pt;height:22.6pt;mso-wrap-style:none;v-text-anchor:middle"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㈱ティ・アシスト 行き　　　　ＦＡＸ：０５８－２６６－５６５３</w:t>
      </w:r>
    </w:p>
    <w:p>
      <w:pPr>
        <w:pStyle w:val="TextBody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『環境サービスセミナー』　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日時及び会場】</w:t>
      </w:r>
    </w:p>
    <w:p>
      <w:pPr>
        <w:pStyle w:val="Normal"/>
        <w:ind w:firstLine="52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TW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TW"/>
        </w:rPr>
        <w:t>日時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TW"/>
        </w:rPr>
        <w:t>]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TW"/>
        </w:rPr>
        <w:t>　平成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土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TW"/>
        </w:rPr>
        <w:t>　１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TW"/>
        </w:rPr>
        <w:t>０～１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６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TW"/>
        </w:rPr>
        <w:t>０</w:t>
      </w:r>
    </w:p>
    <w:p>
      <w:pPr>
        <w:pStyle w:val="Normal"/>
        <w:ind w:firstLine="52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会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]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神戸ファッションマート　　９階エキジビションスペース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-B</w:t>
      </w:r>
    </w:p>
    <w:p>
      <w:pPr>
        <w:pStyle w:val="Normal"/>
        <w:ind w:firstLine="523"/>
        <w:rPr>
          <w:rFonts w:ascii="ＭＳ Ｐゴシック" w:hAnsi="ＭＳ Ｐゴシック" w:eastAsia="ＭＳ Ｐゴシック" w:cs="ＭＳ Ｐゴシック"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住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  <w:t>]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</w:rPr>
        <w:t>6-9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【参加者】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ご病院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住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電話番号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　　　　　　　　（内線）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ＦＡＸ番号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highlight w:val="lightGray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highlight w:val="lightGray"/>
        </w:rPr>
        <w:t>予約確認書を弊社より返信いたしますので、上記に御連絡先</w:t>
      </w:r>
      <w:r>
        <w:rPr>
          <w:rFonts w:eastAsia="ＭＳ Ｐゴシック" w:cs="ＭＳ Ｐゴシック" w:ascii="ＭＳ Ｐゴシック" w:hAnsi="ＭＳ Ｐゴシック"/>
          <w:b/>
          <w:sz w:val="24"/>
          <w:highlight w:val="lightGray"/>
          <w:u w:val="doub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highlight w:val="lightGray"/>
          <w:u w:val="double"/>
        </w:rPr>
        <w:t>番号</w:t>
      </w:r>
      <w:r>
        <w:rPr>
          <w:rFonts w:ascii="ＭＳ Ｐゴシック" w:hAnsi="ＭＳ Ｐゴシック" w:cs="ＭＳ Ｐゴシック" w:eastAsia="ＭＳ Ｐゴシック"/>
          <w:sz w:val="24"/>
          <w:highlight w:val="lightGray"/>
        </w:rPr>
        <w:t>を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591"/>
        <w:gridCol w:w="4458"/>
      </w:tblGrid>
      <w:tr>
        <w:trPr>
          <w:trHeight w:val="3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　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　　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</w:tr>
      <w:tr>
        <w:trPr>
          <w:trHeight w:val="65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（例）師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（フリガナ）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  <w:szCs w:val="22"/>
              </w:rPr>
              <w:t>　　　 　トウカイ　イチロ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4"/>
              </w:rPr>
              <w:t>東　海　　一　郎</w:t>
            </w:r>
          </w:p>
        </w:tc>
      </w:tr>
      <w:tr>
        <w:trPr>
          <w:trHeight w:val="2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2"/>
                <w:szCs w:val="12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　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年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日（金）迄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ＦＡＸにてお申し込み下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尚、定員になり次第締め切りと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申込受付後、この参加申込書をご返信致しますので、当日ご持参下さい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540956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ティ・アシスト　受付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54.5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ティ・アシスト　受付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1"/>
        <w:ind w:right="80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hadow/>
          <w:color w:val="0000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477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FF9900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29">
    <w:name w:val="標準 (Web)29"/>
    <w:basedOn w:val="Normal"/>
    <w:qFormat/>
    <w:pPr>
      <w:widowControl/>
      <w:spacing w:lineRule="atLeast" w:line="336"/>
      <w:ind w:left="322" w:firstLine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8:00Z</dcterms:created>
  <dc:creator>（株）トーカイ</dc:creator>
  <dc:description/>
  <dc:language>en-US</dc:language>
  <cp:lastModifiedBy>渡邊　伸子</cp:lastModifiedBy>
  <cp:lastPrinted>2018-08-01T13:26:00Z</cp:lastPrinted>
  <dcterms:modified xsi:type="dcterms:W3CDTF">2018-08-09T07:38:00Z</dcterms:modified>
  <cp:revision>3</cp:revision>
  <dc:subject/>
  <dc:title>平成１２年７月吉日</dc:title>
</cp:coreProperties>
</file>